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E Pluribus Unum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ucoinExtBol" w:hAnsi="AucoinExtBol" w:cs="AucoinExtBol"/>
          <w:sz w:val="56"/>
          <w:szCs w:val="56"/>
        </w:rPr>
      </w:pPr>
      <w:r>
        <w:rPr>
          <w:rFonts w:cs="AucoinExtBol" w:ascii="AucoinExtBol" w:hAnsi="AucoinExtBol"/>
          <w:sz w:val="56"/>
          <w:szCs w:val="56"/>
        </w:rPr>
        <w:t>for Two Horns and Strings</w:t>
      </w:r>
    </w:p>
    <w:p>
      <w:pPr>
        <w:pStyle w:val="Normal"/>
        <w:jc w:val="center"/>
        <w:rPr>
          <w:rFonts w:ascii="AucoinExtBol" w:hAnsi="AucoinExtBol" w:cs="AucoinExtBol"/>
          <w:sz w:val="56"/>
          <w:szCs w:val="56"/>
        </w:rPr>
      </w:pPr>
      <w:r>
        <w:rPr>
          <w:rFonts w:cs="AucoinExtBol" w:ascii="AucoinExtBol" w:hAnsi="AucoinExtBol"/>
          <w:sz w:val="56"/>
          <w:szCs w:val="56"/>
        </w:rPr>
      </w:r>
    </w:p>
    <w:p>
      <w:pPr>
        <w:pStyle w:val="Normal"/>
        <w:jc w:val="center"/>
        <w:rPr>
          <w:rFonts w:ascii="AucoinLight;Lucida Sans Unicode" w:hAnsi="AucoinLight;Lucida Sans Unicode" w:cs="AucoinLight;Lucida Sans Unicode"/>
          <w:sz w:val="32"/>
          <w:szCs w:val="32"/>
        </w:rPr>
      </w:pPr>
      <w:r>
        <w:rPr>
          <w:rFonts w:cs="AucoinLight;Lucida Sans Unicode" w:ascii="AucoinLight;Lucida Sans Unicode" w:hAnsi="AucoinLight;Lucida Sans Unicode"/>
          <w:sz w:val="32"/>
          <w:szCs w:val="32"/>
        </w:rPr>
        <w:t>September 29--December 23, 2012</w:t>
      </w:r>
    </w:p>
    <w:p>
      <w:pPr>
        <w:pStyle w:val="Normal"/>
        <w:jc w:val="center"/>
        <w:rPr/>
      </w:pPr>
      <w:r>
        <w:rPr>
          <w:rFonts w:cs="AucoinLight;Lucida Sans Unicode" w:ascii="AucoinLight;Lucida Sans Unicode" w:hAnsi="AucoinLight;Lucida Sans Unicode"/>
          <w:sz w:val="32"/>
          <w:szCs w:val="32"/>
        </w:rPr>
        <w:t>Duration: about 20  minutes</w:t>
      </w:r>
    </w:p>
    <w:p>
      <w:pPr>
        <w:pStyle w:val="Normal"/>
        <w:jc w:val="center"/>
        <w:rPr>
          <w:rFonts w:ascii="AucoinExtBol" w:hAnsi="AucoinExtBol" w:cs="AucoinExtBol"/>
          <w:sz w:val="32"/>
          <w:szCs w:val="32"/>
        </w:rPr>
      </w:pPr>
      <w:r>
        <w:rPr>
          <w:rFonts w:cs="AucoinExtBol" w:ascii="AucoinExtBol" w:hAnsi="AucoinExtBol"/>
          <w:sz w:val="32"/>
          <w:szCs w:val="32"/>
        </w:rPr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eastAsia="AucoinLight;Lucida Sans Unicode" w:cs="AucoinLight;Lucida Sans Unicode" w:ascii="AucoinLight;Lucida Sans Unicode" w:hAnsi="AucoinLight;Lucida Sans Unicode"/>
          <w:sz w:val="21"/>
          <w:szCs w:val="21"/>
        </w:rPr>
        <w:t xml:space="preserve"> </w:t>
      </w:r>
      <w:r>
        <w:rPr>
          <w:rFonts w:cs="AucoinLight;Lucida Sans Unicode" w:ascii="AucoinLight;Lucida Sans Unicode" w:hAnsi="AucoinLight;Lucida Sans Unicode"/>
          <w:sz w:val="21"/>
          <w:szCs w:val="21"/>
        </w:rPr>
        <w:tab/>
        <w:t xml:space="preserve">Chris Caudill and Rachel Niketopoulos are a couple living here in Raleigh who are hornists in the North Carolina Symphony. I have admired their playing for some time, which got me to thinking of something to write for them. I had a chance to meet Rachel at their home, festooned with innumerable cats, at a gathering of Alexander Technique people, where I went at the invitation of Eric Pritchard, my long-time collaborator. </w:t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sz w:val="21"/>
          <w:szCs w:val="21"/>
        </w:rPr>
        <w:tab/>
        <w:t xml:space="preserve">In 1990 I wrote a series of pieces for consideration by the Air Force band musicians at Warner Robins AFB, as my friend Fred Robinson (no relation) worked as a composer and arranger there. The largest piece was the </w:t>
      </w:r>
      <w:r>
        <w:rPr>
          <w:rFonts w:cs="AucoinLight;Lucida Sans Unicode" w:ascii="AucoinLight;Lucida Sans Unicode" w:hAnsi="AucoinLight;Lucida Sans Unicode"/>
          <w:b/>
          <w:sz w:val="21"/>
          <w:szCs w:val="21"/>
        </w:rPr>
        <w:t>Munster Variations</w:t>
      </w:r>
      <w:r>
        <w:rPr>
          <w:rFonts w:cs="AucoinLight;Lucida Sans Unicode" w:ascii="AucoinLight;Lucida Sans Unicode" w:hAnsi="AucoinLight;Lucida Sans Unicode"/>
          <w:sz w:val="21"/>
          <w:szCs w:val="21"/>
        </w:rPr>
        <w:t xml:space="preserve"> for concert band, based on trash TV themes from the ‘60s. (Perfectly legal due to parody usage; see the many lawsuits about Barbie-based art that Mattel cannot stop.) However this piece was abandoned after one disastrous read-through and never performed. I took one of the variations as the theme for the middle movement of this work, and used some of the few good ideas much altered in the variations.</w:t>
      </w:r>
    </w:p>
    <w:p>
      <w:pPr>
        <w:pStyle w:val="Normal"/>
        <w:jc w:val="both"/>
        <w:rPr/>
      </w:pPr>
      <w:r>
        <w:rPr>
          <w:rFonts w:cs="AucoinLight;Lucida Sans Unicode" w:ascii="AucoinLight;Lucida Sans Unicode" w:hAnsi="AucoinLight;Lucida Sans Unicode"/>
          <w:sz w:val="21"/>
          <w:szCs w:val="21"/>
        </w:rPr>
        <w:tab/>
        <w:t xml:space="preserve">The opening of the last movement is not derived from Smetana’s </w:t>
      </w:r>
      <w:r>
        <w:rPr>
          <w:rFonts w:cs="AucoinLight;Lucida Sans Unicode" w:ascii="AucoinLight;Lucida Sans Unicode" w:hAnsi="AucoinLight;Lucida Sans Unicode"/>
          <w:i/>
          <w:sz w:val="21"/>
          <w:szCs w:val="21"/>
        </w:rPr>
        <w:t>Dance of the Comedians</w:t>
      </w:r>
      <w:r>
        <w:rPr>
          <w:rFonts w:cs="AucoinLight;Lucida Sans Unicode" w:ascii="AucoinLight;Lucida Sans Unicode" w:hAnsi="AucoinLight;Lucida Sans Unicode"/>
          <w:sz w:val="21"/>
          <w:szCs w:val="21"/>
        </w:rPr>
        <w:t>. That’s my story, and I’m sticking to it.</w:t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sz w:val="21"/>
          <w:szCs w:val="21"/>
        </w:rPr>
        <w:tab/>
        <w:t>This work is designed to be performed either with two horns and string orchestra, or with two horns, string quartet, and double bass. I usually find that the textures are entirely thick enough without divisi, and I use this as an excuse for simplicity. Certain passages, especially in the last movement, are much easier to play with a conductor.</w:t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sz w:val="21"/>
          <w:szCs w:val="21"/>
        </w:rPr>
        <w:tab/>
        <w:t>The premiere performance was by Chris and Rachel, along with the Ciompi Quartet, joined by bassist Robbie Link, at the NC Museum of Art, March 6, 2016.</w:t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sz w:val="21"/>
          <w:szCs w:val="21"/>
        </w:rPr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b/>
          <w:b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b/>
          <w:sz w:val="21"/>
          <w:szCs w:val="21"/>
        </w:rPr>
        <w:t>Performance notes</w:t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b/>
          <w:sz w:val="21"/>
          <w:szCs w:val="21"/>
        </w:rPr>
        <w:tab/>
      </w:r>
      <w:r>
        <w:rPr>
          <w:rFonts w:cs="AucoinLight;Lucida Sans Unicode" w:ascii="AucoinLight;Lucida Sans Unicode" w:hAnsi="AucoinLight;Lucida Sans Unicode"/>
          <w:sz w:val="21"/>
          <w:szCs w:val="21"/>
        </w:rPr>
        <w:t>The two horns should be spaced somewhat apart from each other, left and right, to accentuate the frequent antiphonal effects. (In practice, this is much more practical with a string orchestra and conductor than with a chamber ensemble.)</w:t>
      </w:r>
    </w:p>
    <w:p>
      <w:pPr>
        <w:pStyle w:val="Normal"/>
        <w:jc w:val="both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bCs/>
          <w:sz w:val="21"/>
          <w:szCs w:val="21"/>
        </w:rPr>
        <w:tab/>
        <w:t>Accidentals hold through the measure and not beyond, and do not refer to other octaves. Sometimes I include courtesy accidentals to avoid confusion.</w:t>
      </w:r>
    </w:p>
    <w:p>
      <w:pPr>
        <w:pStyle w:val="Normal"/>
        <w:rPr>
          <w:rFonts w:ascii="AucoinLight;Lucida Sans Unicode" w:hAnsi="AucoinLight;Lucida Sans Unicode" w:cs="AucoinLight;Lucida Sans Unicode"/>
          <w:sz w:val="21"/>
          <w:szCs w:val="21"/>
        </w:rPr>
      </w:pPr>
      <w:r>
        <w:rPr>
          <w:rFonts w:cs="AucoinLight;Lucida Sans Unicode" w:ascii="AucoinLight;Lucida Sans Unicode" w:hAnsi="AucoinLight;Lucida Sans Unicode"/>
          <w:sz w:val="21"/>
          <w:szCs w:val="21"/>
        </w:rPr>
      </w:r>
    </w:p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>Bill Robinson</w:t>
      </w:r>
    </w:p>
    <w:p>
      <w:pPr>
        <w:pStyle w:val="Normal"/>
        <w:jc w:val="center"/>
        <w:rPr>
          <w:rFonts w:ascii="AucoinLight;Lucida Sans Unicode" w:hAnsi="AucoinLight;Lucida Sans Unicode" w:cs="AucoinLight;Lucida Sans Unicode"/>
          <w:sz w:val="28"/>
          <w:szCs w:val="28"/>
        </w:rPr>
      </w:pPr>
      <w:r>
        <w:rPr>
          <w:rFonts w:cs="AucoinLight;Lucida Sans Unicode" w:ascii="AucoinLight;Lucida Sans Unicode" w:hAnsi="AucoinLight;Lucida Sans Unicode"/>
          <w:sz w:val="28"/>
          <w:szCs w:val="28"/>
        </w:rPr>
        <w:t>Publisher Parrish Press    Raleigh NC   Second Edition  March 2016</w:t>
      </w:r>
    </w:p>
    <w:p>
      <w:pPr>
        <w:pStyle w:val="Normal"/>
        <w:jc w:val="center"/>
        <w:rPr>
          <w:rFonts w:ascii="AucoinLight;Lucida Sans Unicode" w:hAnsi="AucoinLight;Lucida Sans Unicode" w:cs="AucoinLight;Lucida Sans Unicode"/>
          <w:sz w:val="32"/>
          <w:szCs w:val="32"/>
        </w:rPr>
      </w:pPr>
      <w:r>
        <w:rPr>
          <w:rFonts w:cs="AucoinLight;Lucida Sans Unicode" w:ascii="AucoinLight;Lucida Sans Unicode" w:hAnsi="AucoinLight;Lucida Sans Unicode"/>
          <w:sz w:val="32"/>
          <w:szCs w:val="32"/>
        </w:rPr>
        <w:t>billrobinsonmusic.com</w:t>
      </w:r>
    </w:p>
    <w:sectPr>
      <w:type w:val="nextPage"/>
      <w:pgSz w:w="12240" w:h="15840"/>
      <w:pgMar w:left="153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  <w:font w:name="AucoinLigh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7:00Z</dcterms:created>
  <dc:creator>Bill Robinson</dc:creator>
  <dc:description/>
  <cp:keywords/>
  <dc:language>en-US</dc:language>
  <cp:lastModifiedBy>William R. Robinson</cp:lastModifiedBy>
  <cp:lastPrinted>2008-01-24T09:04:00Z</cp:lastPrinted>
  <dcterms:modified xsi:type="dcterms:W3CDTF">2017-12-15T15:28:00Z</dcterms:modified>
  <cp:revision>12</cp:revision>
  <dc:subject/>
  <dc:title>Aditya Hridayam</dc:title>
</cp:coreProperties>
</file>