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igaro MT" w:hAnsi="Figaro MT" w:cs="Figaro MT"/>
          <w:b/>
          <w:b/>
          <w:bCs/>
        </w:rPr>
      </w:pPr>
      <w:r>
        <w:rPr>
          <w:rFonts w:cs="Figaro MT" w:ascii="Figaro MT" w:hAnsi="Figaro MT"/>
          <w:b/>
          <w:bCs/>
        </w:rPr>
        <w:t xml:space="preserve">Variations </w:t>
      </w:r>
    </w:p>
    <w:p>
      <w:pPr>
        <w:pStyle w:val="TextBody"/>
        <w:rPr>
          <w:rFonts w:ascii="Figaro MT" w:hAnsi="Figaro MT" w:cs="Figaro MT"/>
          <w:b/>
          <w:b/>
          <w:bCs/>
        </w:rPr>
      </w:pPr>
      <w:r>
        <w:rPr>
          <w:rFonts w:cs="Figaro MT" w:ascii="Figaro MT" w:hAnsi="Figaro MT"/>
          <w:b/>
          <w:bCs/>
        </w:rPr>
        <w:t>on the Grosse Fuge</w:t>
      </w:r>
    </w:p>
    <w:p>
      <w:pPr>
        <w:pStyle w:val="Heading1"/>
        <w:rPr>
          <w:rFonts w:ascii="Figaro MT" w:hAnsi="Figaro MT" w:cs="Figaro MT"/>
          <w:b/>
          <w:b/>
          <w:bCs/>
        </w:rPr>
      </w:pPr>
      <w:r>
        <w:rPr>
          <w:rFonts w:eastAsia="Figaro MT" w:cs="Figaro MT" w:ascii="Figaro MT" w:hAnsi="Figaro MT"/>
          <w:b/>
          <w:bCs/>
        </w:rPr>
        <w:t xml:space="preserve"> </w:t>
      </w:r>
    </w:p>
    <w:p>
      <w:pPr>
        <w:pStyle w:val="Normal"/>
        <w:rPr>
          <w:rFonts w:ascii="Figaro MT" w:hAnsi="Figaro MT" w:cs="Figaro MT"/>
          <w:b/>
          <w:b/>
          <w:bCs/>
        </w:rPr>
      </w:pPr>
      <w:r>
        <w:rPr>
          <w:rFonts w:cs="Figaro MT" w:ascii="Figaro MT" w:hAnsi="Figaro MT"/>
          <w:b/>
          <w:bCs/>
        </w:rPr>
      </w:r>
    </w:p>
    <w:p>
      <w:pPr>
        <w:pStyle w:val="BodyText2"/>
        <w:rPr>
          <w:rFonts w:ascii="Figaro MT" w:hAnsi="Figaro MT" w:cs="Figaro MT"/>
          <w:szCs w:val="144"/>
        </w:rPr>
      </w:pPr>
      <w:r>
        <w:rPr>
          <w:rFonts w:cs="Figaro MT" w:ascii="Figaro MT" w:hAnsi="Figaro MT"/>
          <w:szCs w:val="144"/>
        </w:rPr>
        <w:t>for Piano Quintet</w:t>
      </w:r>
    </w:p>
    <w:p>
      <w:pPr>
        <w:pStyle w:val="BodyText2"/>
        <w:rPr>
          <w:rFonts w:ascii="Figaro MT" w:hAnsi="Figaro MT" w:cs="Figaro MT"/>
          <w:sz w:val="36"/>
          <w:szCs w:val="36"/>
        </w:rPr>
      </w:pPr>
      <w:r>
        <w:rPr>
          <w:rFonts w:cs="Figaro MT" w:ascii="Figaro MT" w:hAnsi="Figaro MT"/>
          <w:sz w:val="36"/>
          <w:szCs w:val="36"/>
        </w:rPr>
      </w:r>
    </w:p>
    <w:p>
      <w:pPr>
        <w:pStyle w:val="Normal"/>
        <w:jc w:val="center"/>
        <w:rPr>
          <w:rFonts w:ascii="Figaro MT" w:hAnsi="Figaro MT" w:cs="Figaro MT"/>
          <w:sz w:val="40"/>
          <w:szCs w:val="40"/>
        </w:rPr>
      </w:pPr>
      <w:r>
        <w:rPr>
          <w:rFonts w:cs="Figaro MT" w:ascii="Figaro MT" w:hAnsi="Figaro MT"/>
          <w:sz w:val="40"/>
          <w:szCs w:val="40"/>
        </w:rPr>
        <w:drawing>
          <wp:inline distT="0" distB="0" distL="0" distR="0">
            <wp:extent cx="3176905" cy="423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Figaro MT" w:hAnsi="Figaro MT" w:cs="Figaro MT"/>
          <w:sz w:val="52"/>
          <w:szCs w:val="52"/>
        </w:rPr>
      </w:pPr>
      <w:r>
        <w:rPr>
          <w:rFonts w:cs="Figaro MT" w:ascii="Figaro MT" w:hAnsi="Figaro MT"/>
          <w:sz w:val="52"/>
          <w:szCs w:val="52"/>
        </w:rPr>
      </w:r>
    </w:p>
    <w:p>
      <w:pPr>
        <w:pStyle w:val="Heading2"/>
        <w:rPr>
          <w:sz w:val="144"/>
        </w:rPr>
      </w:pPr>
      <w:r>
        <w:rPr>
          <w:rFonts w:cs="Figaro MT" w:ascii="Figaro MT" w:hAnsi="Figaro MT"/>
          <w:sz w:val="144"/>
        </w:rPr>
        <w:t>Bill Robinson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 Engraved LET">
    <w:charset w:val="00"/>
    <w:family w:val="auto"/>
    <w:pitch w:val="variable"/>
  </w:font>
  <w:font w:name="Figaro M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 Engraved LET" w:hAnsi="Academy Engraved LET" w:cs="Academy Engraved LET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 Engraved LET" w:hAnsi="Academy Engraved LET" w:cs="Academy Engraved LET"/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igaro MT" w:hAnsi="Figaro MT" w:cs="Figaro MT"/>
      <w:b/>
      <w:bCs/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cademy Engraved LET" w:hAnsi="Academy Engraved LET" w:cs="Academy Engraved LET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cademy Engraved LET" w:hAnsi="Academy Engraved LET" w:cs="Academy Engraved LET"/>
      <w:b/>
      <w:bCs/>
      <w:sz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22:01:00Z</dcterms:created>
  <dc:creator>Bill Robinson</dc:creator>
  <dc:description/>
  <dc:language>en-US</dc:language>
  <cp:lastModifiedBy>Bill Robinson</cp:lastModifiedBy>
  <cp:lastPrinted>2003-09-21T17:58:00Z</cp:lastPrinted>
  <dcterms:modified xsi:type="dcterms:W3CDTF">2007-08-18T01:54:00Z</dcterms:modified>
  <cp:revision>4</cp:revision>
  <dc:subject/>
  <dc:title>Variations on Beethoven’s</dc:title>
</cp:coreProperties>
</file>