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) Om Jaya Jagadish Ha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m jaya Jagadish h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wāmi jaya Jagadish h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hakta jano ke sanka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āsa jano ke sanka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śaṇa men dūra k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 dhyāve phala pāv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ukha bina se mana k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wami dukha bina se mana k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ukha sampati ghara āv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ukha sampati ghara āv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Kaṣṭa miṭe tana kā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ātā pitā tuma me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Śaraṇa gahū</w:t>
      </w:r>
      <w:r>
        <w:rPr>
          <w:rFonts w:cs="Tahoma" w:ascii="Tahoma" w:hAnsi="Tahoma"/>
          <w:sz w:val="22"/>
          <w:szCs w:val="22"/>
        </w:rPr>
        <w:t>ṁ</w:t>
      </w:r>
      <w:r>
        <w:rPr>
          <w:rFonts w:cs="Tahoma" w:ascii="Tahoma" w:hAnsi="Tahoma"/>
          <w:sz w:val="22"/>
          <w:szCs w:val="22"/>
          <w:lang w:val="es-ES"/>
        </w:rPr>
        <w:t xml:space="preserve"> main kisk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wāmi śaraṇa gahūṁ mai kisk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bina aura na dūj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bina aura na dūj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Āśā karūn main jisk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pūraṇa Paramātm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Antarayām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wāmi tuma Antarayām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āra Brahma Parameshwar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āra Brahma Parameshwar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saba ke swām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karuṇā ke sāgar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pālana kart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wāmi tuma pālana kart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ai mūrakh khalakhām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ai sevaka tuma swām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Kripā karo Bhartā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uma ho eka agochar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aba ke prāṇap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āmi saba ke prāṇap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sa vidhi milūn dayāmay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sa vidhi milūn dayāmay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ma ko main kumati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Om jaya Jagadish hare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īna bandhu dukha harata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Ṭhākura tuma mer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wāmi ṭhākura tuma me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ane hāth uṭha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ani sharaṇi lagā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wāra paḍā hūn te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Vishaya vikāra mitāvo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āpa haro Dev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wāmi pāpa haro Devā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hradhā bhakti baḍhāo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hradhā bhakti baḍhāo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antana ki sev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jaya Jagadish h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whole Univers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hty Lord of the whole Univers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y devotees' agoni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y devotees' sorrow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ntly You banish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whole Univers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 who's immersed in devot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 reaps the fruits of Thy lov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d, he reaps the fruits of Thy lov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y, prosperity and health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r the homes of those who pray to the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whole Univers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 art Mother and Fath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's none other than Thee, Lor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 Thy feet alone do I hop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the supreme soul, you are the indwell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 art Perfect, Eternal, Absolut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Lord of all Creat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 art Godly perfect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nipotent Master of al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d, omnipotent Master of al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destiny's in Thy Ha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destiny's in Thy Ha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eme Soul of all Creat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whole Univers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 art an ocean of mercy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cious protector of all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d, gracious protector of al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m a simpleton with wrong wishes,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m Thy servant and Thou art the Mast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t me Thy divine gra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Univers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 art beyond all perceptio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less and yet multiform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d, formless and yet multiform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t me a glimpse of Thyself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t me a glimpse of Thyself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ide me along the path to The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Univers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iend of the helpless and feebl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evolent savior of all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d, benevolent savior of all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 me Thy hand of compassio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ct me and bless me,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eek refuge at Thy feet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Univers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mounting the earthly desires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e from the sins of this lif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d, free from the sins of this lif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ivided faith and devotio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ivided faith and devotio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eternal service unto Thee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Lord of the whole Univer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ten in the 1870’s by Pandit Shardha Ram Phillauri in Punjab, India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5840" w:h="24480"/>
      <w:pgMar w:left="1987" w:right="1440" w:gutter="0" w:header="0" w:top="1440" w:footer="0" w:bottom="1800"/>
      <w:pgNumType w:fmt="decimal"/>
      <w:cols w:num="2" w:equalWidth="false" w:sep="false">
        <w:col w:w="4853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0:00Z</dcterms:created>
  <dc:creator>Bill Robinson</dc:creator>
  <dc:description/>
  <dc:language>en-US</dc:language>
  <cp:lastModifiedBy>Bill Robinson</cp:lastModifiedBy>
  <cp:lastPrinted>2008-11-15T22:36:00Z</cp:lastPrinted>
  <dcterms:modified xsi:type="dcterms:W3CDTF">2012-02-20T16:58:00Z</dcterms:modified>
  <cp:revision>3</cp:revision>
  <dc:subject/>
  <dc:title>                        Aarati</dc:title>
</cp:coreProperties>
</file>