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 Hanuman Chali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shrīguru charana saroja raja nija manu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mukuru sudhāri 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baranaum raghubara bimala jasu jo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dāyaku phala chār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ith the dust of Guru's Lotus feet, I clean the mirror of my mind and then </w:t>
              <w:br/>
              <w:t xml:space="preserve">narrate the sacred glory of Sri Ram Chandra, The Supreme among the Raghu </w:t>
              <w:br/>
              <w:t>dynasty, the giver of the four attainments of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buddhihīna tanu jānike sumiraun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pavanakumā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bala buddhi bidyā dehu mohīn harahu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alesa bikāra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Knowing myself to be ignorant, I urge you, O Hanuman, The son of Pavan! O </w:t>
              <w:br/>
              <w:t>Lord! kindly Bestow on me strength, wisdom and knowledge, removing all my</w:t>
              <w:br/>
              <w:t>miseries and blemish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) jaya hanumāna gyāna guna sāga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jaya kapīsa tihun loka ujāgara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Victory of Thee, O Hanuman, Ocean of wisdom and virtue, victory to the Lord of </w:t>
              <w:br/>
              <w:t>monkeys who is well known in all the three world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) rāma dūta atulita bala dhām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anjaniputra pavanasuta nām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You, the Divine messager of Ram and repository of immeasurable strength, are also known as Anjaniputra and known as the son of the wind - Pavanputra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) mahābīra bikrama bajarang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umati nivāra sumati ke sang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are valiant and brave, with a body like lightening. You are the</w:t>
              <w:br/>
              <w:t>dispeller of darkness of evil thoughts and companion of good sense and wisdo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4) kanchana barana birāja sube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ānana kundala kunchita kes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Shri Hanumanji's physique is golden coloured. His dress is attractive, wearing </w:t>
              <w:br/>
              <w:t>'Kundals' ear-rings and his hairs are long and curly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5) hātha bajra au dhvajā birāj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āndhe mūnja janeū sāj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Shri Hanumanji is holding in one hand a lighting bolt and in the other a banner</w:t>
              <w:br/>
              <w:t>with sacred thread across his shoulder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6) sankara suvana kesarīnanda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teja pratāpa mahā jaga banda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Oh Hanumanji! You are the emanation of Shiva and you delight Shri Keshri. </w:t>
              <w:br/>
              <w:t xml:space="preserve">Being ever effulgent, you and hold vast sway over the universe. The entire </w:t>
              <w:br/>
              <w:t>world propitiates. You are adorable of all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7) vidyāvāna gunī ati chātu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āma kāja karibe ko ātu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Oh! Shri Hanumanji! You are the repository learning, virtuous, very wise and </w:t>
              <w:br/>
              <w:t>highly keen to do the work of Shri Ram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8) prabhu charitra sunibe ko rasiy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āma lakhana sītā mana basiy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You are intensely greedy for listening to the naration of Lord Ram's life story and </w:t>
              <w:br/>
              <w:t>revel on its enjoyment. You ever dwell in the hearts of Shri Ram-Sita and Shri</w:t>
              <w:br/>
              <w:t>Lakshman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9) sūkshma rūpa dhari siyahin dikhāv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bikata rūpa dhari lanka jarāv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You appeared before Sita in a diminutive form and spoke to her, while you </w:t>
              <w:br/>
              <w:t>assumed an awesome form and struck terror by setting Lanka on fir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0) bhīma rūpa dhari asura sanh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āmachandra ke kāja sanvā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He, with his terrible form, killed demons in Lanka and performed all acts of Shri </w:t>
              <w:br/>
              <w:t>Ra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1) lāya sajīvana lakhana jiyāy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shrīraghubīra harashi ura lāy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hen Hanumanji made Lakshman alive after bringing 'Sanjivni herb' Shri Ram </w:t>
              <w:br/>
              <w:t>took him in his deep embrace, his heart full of joy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2) raghupati kīnhī bahuta badā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tuma mama priya bharatahi sama bhā-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Shri Ram lustily extolled Hanumanji's excellence and remarked, "you are as dear </w:t>
              <w:br/>
              <w:t>to me as my own brother Bharat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3) sahasa badana tumharo jasa gāvai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asa kahi shrīpati kantha lagāv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Shri Ram embraced Hanumanji saying: </w:t>
              <w:br/>
              <w:t>"Let the thousand - tongued sheshnaag sing your glories"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4) sanakādika brahmādi munī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nārada sārada sahita ahīs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Sanak and the sages, saints. Lord Brahma, the great hermits Narad and </w:t>
              <w:br/>
              <w:t>Goddess Saraswati along with Sheshnag the cosmic serpent, fail to sing the</w:t>
              <w:br/>
              <w:t>glories of Hanumanji exactl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5) jama kubera digapāla jahān 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abi kobida kahi sake kahān 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hat to talk of denizens of the earth like poets and scholars ones etc even Gods</w:t>
              <w:br/>
              <w:t>like Yamraj, Kubera, and Digpal fail to narrate Hanman's greatnes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6) tuma upakāra sugrīvahin kīnh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āma milāya rāja pada dīnh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numanji! You rendered a great service for Sugriva, it was you who united him with Shri Rama and installed him on the Royal Thron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7) tumharo mantra bibhīshana mān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lankesvara bhae saba jaga jān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By heeding your advice. Vibhushan became Lord of Lanka, which is known all </w:t>
              <w:br/>
              <w:t>over the univers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8) juga sahastra jojana para bhān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līlyo tāhi madhura phala jān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Hanumanji gulped the SUN at distance of sixteen thousand miles considering </w:t>
              <w:br/>
              <w:t>it to be a sweet frui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19) prabhu mudrikā meli mukha māhī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jaladhi lānghi gaye acharaja nāhī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Carrying the Lord's ring in his mouth, he went across the ocean. There is no </w:t>
              <w:br/>
              <w:t>wonder in tha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0) durgama kāja jagata ke je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sugama anugraha tumhare te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All the difficult tasks in the world are rendered easiest by your</w:t>
              <w:br/>
              <w:t>grace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1) rāma duāre tuma rakhav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hota na āgyā binu paisā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are the sentinel at the door of Ram's mercy mansion or His</w:t>
              <w:br/>
              <w:t>divine abode. No one may enter without your permission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2) saba sukha lahai tumhārī saran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tuma rachchhaka kāhū ko dara n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By your grace one can enjoy all happiness and one need not have any fear under</w:t>
              <w:br/>
              <w:t>your protection.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3) āpana teja samhāro āp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tīnon loka hānka ten kānp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996" w:leader="none"/>
              </w:tabs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hen you roar all the three worlds tremble and only you can control your might.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96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4) bhūta pisācha nikata nahin 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mahāvīra jaba nāma sunāv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Great Brave Hanumanji's name keeps all the Ghosts, Demons &amp; evils spirits</w:t>
              <w:br/>
              <w:t>away from his devote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5) nāsai roga harai saba pī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japata nirantara hanumata bīr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n reciting Hanumanji's holy name regularly all the maladies perish; the entire</w:t>
              <w:br/>
              <w:t xml:space="preserve">pain disappears.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6) sankata ten hanumāna chhud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mana krama bachana dhyāna jo lāv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hose who remember Hanumanji in thought, word and deed are well guarded</w:t>
              <w:br/>
              <w:t>against their odds in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7) saba para rāma tapasvī rāj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tina ke kāja sakala tuma sāj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are the caretaker of even Lord Rama, who has been hailed as</w:t>
              <w:br/>
              <w:t>the Supreme Lord and the Monarch of all those devoted in penance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8)  aura manoratha jo koī l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soī amita jīvana phala pāv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fulfill the desires of those who come to you and bestow</w:t>
              <w:br/>
              <w:t>the eternal nectar the highest fruit of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29) chāron juga paratāpa tumhā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hai parasiddha jagata ujiyār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magnificent glory is acclaimed far and wide all through the</w:t>
              <w:br/>
              <w:t>four ages and your fame is radianlty noted all over the cosmo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0) sādhu santa ke tuma rakhav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asura nikandana rāma dulā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are the saviour and the guardian angel of saints and sages</w:t>
              <w:br/>
              <w:t>and destroy all the Demons, you are the seraphic darling of Shri Ra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1) ashta siddhi nau nidhi ke dāt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asa bara dīna jānakī māt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numanji has been blessed with mother Janki to grant to any one any yogic</w:t>
              <w:br/>
              <w:t>power of eight Sidhis and Nava Nidhis as per choice.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2)  rāma rasāyana tumhare pā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sadā raho raghupati ke dās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You hold the essence of devotion to Ram, always remaining His</w:t>
              <w:br/>
              <w:t>Servan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3) tumhare bhajana rāma ko p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janama janama ke dukha bisarāv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Hanumanji! through devotion to you, one comes to Ram and becames free</w:t>
              <w:br/>
              <w:t>from suffering of several live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4)  anta kāla raghubara pura jā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jahān janma haribhakta kahā-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fter death he enters the eternal abode of Sri Ram and remains a devotee of</w:t>
              <w:br/>
              <w:t>him, whenever, taking new birth on earth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5) aura devatā chitta na dhara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hanumata seī sarba sukha kara-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You need not hold any other demigod in mind. Hanumanji alone will give all</w:t>
              <w:br/>
              <w:t>happines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6) sankata katai mitai saba pī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jo sumirai hanumata balabīr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h Powerful Hanumanji! You end the sufferings and remove all the pain from</w:t>
              <w:br/>
              <w:t>those who remember you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7) jai jai jai hanumāna gosāī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ripā karahu guru deva kī nā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il Hail Hail Lord Hanumanji! I beseech you Honor to bless me in the</w:t>
              <w:br/>
              <w:t>capacity of my supreme guru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8)  jo sata bāra pātha kara ko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chhūtahi bandi mahā sukha ho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ne who recites this Hanuman Chalisa one hundred times daily for one hundred</w:t>
              <w:br/>
              <w:t>days becomes free from the bondage of life and death and enjoys the highest</w:t>
              <w:br/>
              <w:t>bliss at las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39) jo yaha padhai hanumāna chalī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hoya siddhi sākhī gaurīsā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s Lord Shankar witnesses, all those who recite Hanuman Chalisa regularly are</w:t>
              <w:br/>
              <w:t>sure to be blessed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40) tulasīdāsa sadā hari che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kījai nātha hridaya manha der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ulsidas always the servant of Lord prays. "Oh my Lord! You enshrine within my</w:t>
              <w:br/>
              <w:t>heart!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Pavanatanaya sankata harana mangala 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mūrati rūpa 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rāma lakhana sītā sahita hridaya basahu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sura bhūpa 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O Shri Hanuman, The Son of Pavan, Savior The Embodiment of </w:t>
              <w:br/>
              <w:t>blessings, reside in my heart together with Shri Ram, Laxman and Si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1:00Z</dcterms:created>
  <dc:creator>William R. Robinson</dc:creator>
  <dc:description/>
  <cp:keywords/>
  <dc:language>en-US</dc:language>
  <cp:lastModifiedBy>Bill</cp:lastModifiedBy>
  <dcterms:modified xsi:type="dcterms:W3CDTF">2020-04-02T02:12:00Z</dcterms:modified>
  <cp:revision>8</cp:revision>
  <dc:subject/>
  <dc:title>3) Hanuman Chalisa</dc:title>
</cp:coreProperties>
</file>