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numan Chalisa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Shrī-guru cha-ra-na sa-ro-ja ra-ja ni-ja ma-nu mu-ku-ru su-dhā-ri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</w:t>
      </w:r>
      <w:r>
        <w:rPr>
          <w:rFonts w:cs="Tahoma" w:ascii="Tahoma" w:hAnsi="Tahoma"/>
          <w:lang w:val="es-ES"/>
        </w:rPr>
        <w:t xml:space="preserve">ba-ra-naum ra-ghu-ba-ra bi-ma-la ja-su jo dā-ya-ku pha-la chā-ri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</w:t>
      </w:r>
      <w:r>
        <w:rPr>
          <w:rFonts w:cs="Tahoma" w:ascii="Tahoma" w:hAnsi="Tahoma"/>
          <w:lang w:val="es-ES"/>
        </w:rPr>
        <w:t xml:space="preserve">bu-ddhi-hī-na ta-nu jā-ni-ke su-mi-raun pa-va-na-ku-mā-ra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</w:t>
      </w:r>
      <w:r>
        <w:rPr>
          <w:rFonts w:cs="Tahoma" w:ascii="Tahoma" w:hAnsi="Tahoma"/>
          <w:lang w:val="es-ES"/>
        </w:rPr>
        <w:t xml:space="preserve">ba-la bu-ddhi bi-dyā de-hu mo-hīn ha-ra-hu ka-le-sa bi-kāra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ja-ya ha-nu-mā-na gyā-na gu-na sā-ga-ra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ja-ya ka-pī-sa ti-hun lo-ka u-jā-ga-ra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rā-ma dū-ta a-tu-li-ta ba-la dhā-mā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 </w:t>
      </w:r>
      <w:r>
        <w:rPr>
          <w:rFonts w:cs="Tahoma" w:ascii="Tahoma" w:hAnsi="Tahoma"/>
          <w:lang w:val="fr-FR"/>
        </w:rPr>
        <w:t xml:space="preserve">an-jan-i-pu-tra pa-va-na-su-ta nā-mā    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ma-hā-bī-ra bi-kra-ma ba-ja-ran-gī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ku-ma-ti ni-vā-ra su-ma-ti ke san-gī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kan-cha-na ba-ra-na bi-rā-ja su-be-s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kā-na-na kun-da-la kun-chi-ta ke-sā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hā-tha ba-jra au dhva-jā bi-rā-jai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kān-dhe mūn-ja ja-ne-ū sā-jai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san-ka-ra su-va-na ke-sa-rī-nan-da-na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te-ja pra-tā-pa ma-hā ja-ga ban-da-na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vi-dyā-vā-na gu-nī a-ti chā-tu-ra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 xml:space="preserve">rā-ma kā-ja ka-ri-be ko ā-tu-ra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pra-bhu cha-ri-tra su-ni-be ko ra-si-y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rā-ma la-kha-na sī-tā ma-na ba-si-yā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sūk-shma rū-pa dha-ri si-ya-hin di-khā-v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bi-ka-ta rū-pa dha-ri lan-ka ja-rā-vā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bhī-ma rū-pa dha-ri a-su-ra san-hā-re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</w:t>
      </w:r>
      <w:r>
        <w:rPr>
          <w:rFonts w:cs="Tahoma" w:ascii="Tahoma" w:hAnsi="Tahoma"/>
          <w:lang w:val="es-ES"/>
        </w:rPr>
        <w:t xml:space="preserve">rā-ma-chan-dra ke kā-ja san-vā-re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lā-ya sa-jī-va-na la-kha-na ji-yā-ye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shrī-ra-ghu-bī-ra ha-ra-shi u-ra lā-ye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ra-ghu-pa-ti kīn-hī ba-hu-ta ba-dā-ī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 xml:space="preserve">tu-ma ma-ma pri-ya bha-ra-ta-hi sa-ma bhā-ī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sa-ha-sa ba-da-na tum-ha-ro ja-sa gā-vain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 xml:space="preserve">a-sa ka-hi shrī-pa-ti kan-tha la-gā-vain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  <w:t>sa-na-kā-di-ka brah-mā-di mu-nī-sā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nā-ra-da sā-ra-da sa-hi-ta a-hī-sā                     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ja-ma ku-be-ra di-ga-pā-la ja-hān te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ka-bi ko-bi-da ka-hi sa-ke ka-hān te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tu-ma u-pa-kā-ra su-grī-va-hin kīn-h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rā-ma mi-lā-ya rā-ja pa-da dīn-hā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tum-ha-ro man-tra bi-bhī-sha-na mā-n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lan-ke-sva-ra bha-e sa-ba ja-ga jā-nā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ju-ga sa-ha-stra jo-ja-na pa-ra bhā-nū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</w:t>
      </w:r>
      <w:r>
        <w:rPr>
          <w:rFonts w:cs="Tahoma" w:ascii="Tahoma" w:hAnsi="Tahoma"/>
          <w:lang w:val="es-ES"/>
        </w:rPr>
        <w:t xml:space="preserve">līl-yo tā-hi ma-dhu-ra pha-la jā-nū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pra-bhu mu-dri-kā me-li mu-kha mā-hīn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ja-la-dhi lān-ghi ga-ye a-cha-ra-ja nā-hīn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dur-ga-ma kā-ja ja-ga-ta ke je-te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su-ga-ma a-nu-gra-ha tum-ha-re te-te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rā-ma du-ā-re tu-ma ra-kha-vā-re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</w:t>
      </w:r>
      <w:r>
        <w:rPr>
          <w:rFonts w:cs="Tahoma" w:ascii="Tahoma" w:hAnsi="Tahoma"/>
          <w:lang w:val="fr-FR"/>
        </w:rPr>
        <w:t xml:space="preserve">ho-ta na ā-gyā bi-nu pai-sā-re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sa-ba su-kha la-hai tum-hā-rī sa-ra-nā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</w:t>
      </w:r>
      <w:r>
        <w:rPr>
          <w:rFonts w:cs="Tahoma" w:ascii="Tahoma" w:hAnsi="Tahoma"/>
          <w:lang w:val="fr-FR"/>
        </w:rPr>
        <w:t xml:space="preserve">tu-ma rach-chha-ka kā-hū ko da-ra nā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ā-pa-na te-ja sam-hā-ro ā-pai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</w:t>
      </w:r>
      <w:r>
        <w:rPr>
          <w:rFonts w:cs="Tahoma" w:ascii="Tahoma" w:hAnsi="Tahoma"/>
          <w:lang w:val="fr-FR"/>
        </w:rPr>
        <w:t xml:space="preserve">tī-non lo-ka hān-ka ten kān-pai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bhū-ta pi-sā-cha ni-ka-ta na-hin ā-vai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 xml:space="preserve">ma-hā-vī-ra ja-ba nā-ma su-nā-vai </w:t>
      </w:r>
    </w:p>
    <w:p>
      <w:pPr>
        <w:pStyle w:val="Normal"/>
        <w:rPr>
          <w:rFonts w:ascii="Tahoma" w:hAnsi="Tahoma" w:cs="Tahoma"/>
          <w:lang w:val="fr-FR"/>
        </w:rPr>
      </w:pPr>
      <w:r>
        <w:rPr>
          <w:rFonts w:cs="Tahoma" w:ascii="Tahoma" w:hAnsi="Tahoma"/>
          <w:lang w:val="fr-FR"/>
        </w:rPr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nā-sai ro-ga ha-rai sa-ba pī-rā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</w:t>
      </w:r>
      <w:r>
        <w:rPr>
          <w:rFonts w:cs="Tahoma" w:ascii="Tahoma" w:hAnsi="Tahoma"/>
          <w:lang w:val="fr-FR"/>
        </w:rPr>
        <w:t xml:space="preserve">ja-pa-ta ni-ran-ta-ra ha-nu-ma-ta bī-rā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 xml:space="preserve">san-ka-ta ten ha-nu-mā-na chhu-dā-vai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    </w:t>
      </w:r>
      <w:r>
        <w:rPr>
          <w:rFonts w:cs="Tahoma" w:ascii="Tahoma" w:hAnsi="Tahoma"/>
          <w:lang w:val="es-ES"/>
        </w:rPr>
        <w:t xml:space="preserve">ma-na kra-ma ba-cha-na dhyā-na jo lā-vai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sa-ba pa-ra rā-ma ta-pa-svī rā-jā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</w:t>
      </w:r>
      <w:r>
        <w:rPr>
          <w:rFonts w:cs="Tahoma" w:ascii="Tahoma" w:hAnsi="Tahoma"/>
          <w:lang w:val="fr-FR"/>
        </w:rPr>
        <w:t xml:space="preserve">ti-na ke kā-ja sa-ka-la tu-ma sā-jā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au-ra ma-no-ra-tha jo koī lā-vai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</w:t>
      </w:r>
      <w:r>
        <w:rPr>
          <w:rFonts w:cs="Tahoma" w:ascii="Tahoma" w:hAnsi="Tahoma"/>
          <w:lang w:val="es-ES"/>
        </w:rPr>
        <w:t xml:space="preserve">soī a-mi-ta jī-va-na pha-la pā-vai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chā-ron ju-ga pa-ra-tā-pa tum-hā-r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hai pa-ra-sid-dha ja-ga-ta u-ji-yā-rā     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</w:t>
      </w:r>
      <w:r>
        <w:rPr>
          <w:rFonts w:cs="Tahoma" w:ascii="Tahoma" w:hAnsi="Tahoma"/>
          <w:lang w:val="es-ES"/>
        </w:rPr>
        <w:t xml:space="preserve">sā-dhu san-ta ke tu-ma ra-kha-vā-re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a-su-ra ni-kan-da-na rā-ma du-lā-re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</w:t>
      </w:r>
      <w:r>
        <w:rPr>
          <w:rFonts w:cs="Tahoma" w:ascii="Tahoma" w:hAnsi="Tahoma"/>
          <w:lang w:val="fr-FR"/>
        </w:rPr>
        <w:t xml:space="preserve">ash-ta sid-dhi nau ni-dhi ke dā-t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a-sa ba-ra dī-na jā-na-kī mā-tā         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rā-ma ra-sā-ya-na tum-ha-re pā-s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sa-dā ra-ho ra-ghu-pa-ti ke dāsā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tum-ha-re bha-ja-na rā-ma ko pā-vai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 </w:t>
      </w:r>
      <w:r>
        <w:rPr>
          <w:rFonts w:cs="Tahoma" w:ascii="Tahoma" w:hAnsi="Tahoma"/>
          <w:lang w:val="fr-FR"/>
        </w:rPr>
        <w:t xml:space="preserve">ja-na-ma ja-na-ma ke du-kha bi-sa-rā-vai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an-ta kā-la ra-ghu-ba-ra pu-ra jā-ī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          </w:t>
      </w:r>
      <w:r>
        <w:rPr>
          <w:rFonts w:cs="Tahoma" w:ascii="Tahoma" w:hAnsi="Tahoma"/>
          <w:lang w:val="fr-FR"/>
        </w:rPr>
        <w:t xml:space="preserve">ja-hān jan-ma ha-ri-bhak-ta ka-hā-ī </w:t>
      </w:r>
    </w:p>
    <w:p>
      <w:pPr>
        <w:pStyle w:val="Normal"/>
        <w:rPr/>
      </w:pPr>
      <w:r>
        <w:rPr>
          <w:rFonts w:cs="Tahoma" w:ascii="Tahoma" w:hAnsi="Tahoma"/>
          <w:lang w:val="fr-FR"/>
        </w:rPr>
        <w:t xml:space="preserve">au-ra de-va-tā chit-ta na dha-ra-ī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ha-nu-ma-ta se-ī sar-ba su-kha ka-ra-ī   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san-ka-ta ka-tai mi-tai sa-ba pī-r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cs="Tahoma" w:ascii="Tahoma" w:hAnsi="Tahoma"/>
          <w:lang w:val="es-ES"/>
        </w:rPr>
        <w:t xml:space="preserve">jo su-mi-rai ha-nu-ma-ta ba-la-bī-rā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jai jai jai ha-nu-mā-na go-sā-ī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cs="Tahoma" w:ascii="Tahoma" w:hAnsi="Tahoma"/>
          <w:lang w:val="es-ES"/>
        </w:rPr>
        <w:t xml:space="preserve">kri-pā ka-ra-hu gu-ru de-va kī nā-ī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jo sa-ta bā-ra pā-tha ka-ra koī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</w:t>
      </w:r>
      <w:r>
        <w:rPr>
          <w:rFonts w:cs="Tahoma" w:ascii="Tahoma" w:hAnsi="Tahoma"/>
          <w:lang w:val="es-ES"/>
        </w:rPr>
        <w:t xml:space="preserve">chhū-ta-hi ban-di ma-hā su-kha ho-ī </w:t>
      </w:r>
    </w:p>
    <w:p>
      <w:pPr>
        <w:pStyle w:val="Normal"/>
        <w:rPr/>
      </w:pPr>
      <w:r>
        <w:rPr>
          <w:rFonts w:cs="Tahoma" w:ascii="Tahoma" w:hAnsi="Tahoma"/>
          <w:lang w:val="es-ES"/>
        </w:rPr>
        <w:t xml:space="preserve">jo ya-ha pa-dhai ha-nu-mā-na cha-lī-s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 </w:t>
      </w:r>
      <w:r>
        <w:rPr>
          <w:rFonts w:cs="Tahoma" w:ascii="Tahoma" w:hAnsi="Tahoma"/>
          <w:lang w:val="es-ES"/>
        </w:rPr>
        <w:t xml:space="preserve">ho-ya sid-dhi sā-khī gau-rī-sā </w:t>
      </w:r>
    </w:p>
    <w:p>
      <w:pPr>
        <w:pStyle w:val="Normal"/>
        <w:rPr/>
      </w:pPr>
      <w:r>
        <w:rPr>
          <w:rFonts w:eastAsia="Tahoma" w:cs="Tahoma" w:ascii="Tahoma" w:hAnsi="Tahoma"/>
          <w:lang w:val="fr-FR"/>
        </w:rPr>
        <w:t xml:space="preserve">  </w:t>
      </w:r>
      <w:r>
        <w:rPr>
          <w:rFonts w:cs="Tahoma" w:ascii="Tahoma" w:hAnsi="Tahoma"/>
          <w:lang w:val="fr-FR"/>
        </w:rPr>
        <w:t xml:space="preserve">tu-la-sī-dā-sa sa-dā ha-ri che-rā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       </w:t>
      </w:r>
      <w:r>
        <w:rPr>
          <w:rFonts w:cs="Tahoma" w:ascii="Tahoma" w:hAnsi="Tahoma"/>
          <w:lang w:val="es-ES"/>
        </w:rPr>
        <w:t xml:space="preserve">kī-jai nā-tha hri-da-ya man-ha de-rā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</w:t>
      </w:r>
      <w:r>
        <w:rPr>
          <w:rFonts w:cs="Tahoma" w:ascii="Tahoma" w:hAnsi="Tahoma"/>
          <w:lang w:val="es-ES"/>
        </w:rPr>
        <w:t xml:space="preserve">pa-va-na-ta-na-ya san-ka-ta ha-ra-na man-ga-la mū-ra-ti rū-pa </w:t>
      </w:r>
    </w:p>
    <w:p>
      <w:pPr>
        <w:pStyle w:val="Normal"/>
        <w:rPr/>
      </w:pPr>
      <w:r>
        <w:rPr>
          <w:rFonts w:eastAsia="Tahoma" w:cs="Tahoma" w:ascii="Tahoma" w:hAnsi="Tahoma"/>
          <w:lang w:val="es-ES"/>
        </w:rPr>
        <w:t xml:space="preserve">     </w:t>
      </w:r>
      <w:r>
        <w:rPr>
          <w:rFonts w:cs="Tahoma" w:ascii="Tahoma" w:hAnsi="Tahoma"/>
          <w:lang w:val="es-ES"/>
        </w:rPr>
        <w:t xml:space="preserve">rā-ma la-kha-na sī-tā sa-hi-ta hri-da-ya ba-sa-hu su-ra bhū-pa </w:t>
      </w:r>
    </w:p>
    <w:p>
      <w:pPr>
        <w:pStyle w:val="Normal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ranslati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hree Guru Charan Saroj Raj, Nij Man Mukar Sudhari, </w:t>
        <w:br/>
        <w:t xml:space="preserve">Barnau Raghuvar Bimal Jasu, Jo dayaku Phal Chari </w:t>
        <w:br/>
        <w:br/>
        <w:t xml:space="preserve">With the dust of Guru's Lotus feet, I clean the mirror of my mind and then </w:t>
        <w:br/>
        <w:t xml:space="preserve">narrate the sacred glory of Sri Ram Chandra, The Supreme among the Raghu </w:t>
        <w:br/>
        <w:t xml:space="preserve">dynasty, the giver of the four attainments of lif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udhi heen Tanu Janike, Sumirow, Pavan Kumar, </w:t>
        <w:br/>
        <w:t xml:space="preserve">Bal Buddhi Vidya Dehu Mohi, Harahu Kalesh Bikaar </w:t>
        <w:br/>
        <w:br/>
        <w:t xml:space="preserve">Knowing myself to be ignorant, I urge you, O Hanuman, The son of Pavan! O </w:t>
        <w:br/>
        <w:t>Lord! kindly Bestow on me strength, wisdom and knowledge, removing all my</w:t>
        <w:br/>
        <w:t xml:space="preserve">miseries and blemish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i Hanuman Gyan Guna Sagar </w:t>
        <w:br/>
        <w:t>Jai Kipis Tihun Lok Ujgaar</w:t>
        <w:br/>
        <w:br/>
        <w:t xml:space="preserve">Victory of Thee, O Hanuman, Ocean of wisdom and virtue, victory to the Lord of </w:t>
        <w:br/>
        <w:t xml:space="preserve">monkeys who is well known in all the three world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mdoot Atulit Bal Dhamaa, </w:t>
        <w:br/>
        <w:t xml:space="preserve">Anjani Putra Pavansut naamaa. </w:t>
        <w:br/>
        <w:br/>
        <w:t xml:space="preserve">You, the Divine messager of Ram and repository of immeasurable strength, are also </w:t>
        <w:br/>
        <w:t xml:space="preserve">known as Anjaniputra and known as the son of the wind - Pavanputra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hebeer Bikram Bajrangi, </w:t>
        <w:br/>
        <w:t xml:space="preserve">Kumati Nivaar Sumati Ke Sangi. </w:t>
        <w:br/>
        <w:br/>
        <w:t>Oh Hanumanji! You are valiant and brave, with a body like lightening. You are the</w:t>
        <w:br/>
        <w:t xml:space="preserve">dispeller of darkness of evil thoughts and companion of good sense and wisdo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0"/>
        <w:gridCol w:w="50"/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Kanchan Baran Biraaj Subesaa, </w:t>
        <w:br/>
        <w:t xml:space="preserve">Kanan kundal kunchit kesa. </w:t>
        <w:br/>
        <w:br/>
        <w:t xml:space="preserve">Shri Hanumanji's physique is golden coloured. His dress is attractive, wearing </w:t>
        <w:br/>
        <w:t xml:space="preserve">'Kundals' ear-rings and his hairs are long and curl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Hath Bajra Aur Dhvaja Birjai, </w:t>
        <w:br/>
        <w:t xml:space="preserve">Kandhe Moonj Janeu saage. </w:t>
        <w:br/>
        <w:br/>
        <w:t>Shri Hanumanji is holding in one hand a lighting bolt and in the other a banner</w:t>
        <w:br/>
        <w:t xml:space="preserve">with sacred thread across his shoulder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hankar Suvna Kesari Nandan, </w:t>
        <w:br/>
        <w:t xml:space="preserve">Tej Pratap Maha Jag Vandan. </w:t>
        <w:br/>
        <w:br/>
        <w:t xml:space="preserve">Oh Hanumanji! You are the emanation of Shiva and you delight Shri Keshri. </w:t>
        <w:br/>
        <w:t xml:space="preserve">Being ever effulgent, you and hold vast sway over the universe. The entire </w:t>
        <w:br/>
        <w:t xml:space="preserve">world propitiates. You are adorable of all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Vidyavaan Guni Ati Chatur, </w:t>
        <w:br/>
        <w:t xml:space="preserve">Ram Kaj Karibe Ko Atur </w:t>
        <w:br/>
        <w:br/>
        <w:t xml:space="preserve">Oh! Shri Hanumanji! You are the repository learning, virtuous, very wise and </w:t>
        <w:br/>
        <w:t xml:space="preserve">highly keen to do the work of Shri Ram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abhu Charittra Sunibe Ko Rasiya, </w:t>
        <w:br/>
        <w:t xml:space="preserve">Ram Lakhan Sita man basyia. </w:t>
        <w:br/>
        <w:br/>
        <w:t xml:space="preserve">You are intensely greedy for listening to the naration of Lord Ram's life story and </w:t>
        <w:br/>
        <w:t>revel on its enjoyment. You ever dwell in the hearts of Shri Ram-Sita and Shri</w:t>
        <w:br/>
        <w:t>Lakshma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0"/>
        <w:gridCol w:w="50"/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kshma roop Dhari Siyahi Dikhwana, </w:t>
        <w:br/>
        <w:t xml:space="preserve">Bikat roop Dhari Lank Jarawa </w:t>
        <w:br/>
        <w:br/>
        <w:t xml:space="preserve">You appeared before Sita in a diminutive form and spoke to her, while you </w:t>
        <w:br/>
        <w:t xml:space="preserve">assumed an awesome form and struck terror by setting Lanka on fir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him roop Dhari Asur Sanhare, </w:t>
        <w:br/>
        <w:t xml:space="preserve">Ramchandra Ke kaaj Savare. </w:t>
        <w:br/>
        <w:br/>
        <w:t xml:space="preserve">He, with his terrible form, killed demons in Lanka and performed all acts of Shri </w:t>
        <w:br/>
        <w:t xml:space="preserve">Ram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ye Sajivan Lakhan Jiyaye, </w:t>
        <w:br/>
        <w:t xml:space="preserve">Shri Raghubir harashi ur laye. </w:t>
        <w:br/>
        <w:br/>
        <w:t xml:space="preserve">When Hanumanji made Lakshman alive after bringing 'Sanjivni herb' Shri Ram </w:t>
        <w:br/>
        <w:t xml:space="preserve">took him in his deep embrace, his heart full of joy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ghupati Kinhi Bahut Badaai, </w:t>
        <w:br/>
        <w:t xml:space="preserve">Tum Mama Priya Bharat Sam Bahi. </w:t>
        <w:br/>
        <w:br/>
        <w:t xml:space="preserve">Shri Ram lustily extolled Hanumanji's excellence and remarked, "you are as dear </w:t>
        <w:br/>
        <w:t>to me as my own brother Bharat"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hastra Badan Tumharo Jas Gaave, </w:t>
        <w:br/>
        <w:t>Asa kahi Shripati Kanth Laagave.</w:t>
        <w:br/>
        <w:br/>
        <w:t xml:space="preserve">Shri Ram embraced Hanumanji saying: </w:t>
        <w:br/>
        <w:t xml:space="preserve">"Let the thousand - tongued sheshnaag sing your glories"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0"/>
        <w:gridCol w:w="50"/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nkadik Brahmadi Muneesa, </w:t>
        <w:br/>
        <w:t xml:space="preserve">Narad Sarad Sahit Aheesa </w:t>
        <w:br/>
        <w:br/>
        <w:t xml:space="preserve">Sanak and the sages, saints. Lord Brahma, the great hermits Narad and </w:t>
        <w:br/>
        <w:t>Goddess Saraswati along with Sheshnag the cosmic serpent, fail to sing the</w:t>
        <w:br/>
        <w:t xml:space="preserve">glories of Hanumanji exactly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am Kuber Digpal Jahan Te, </w:t>
        <w:br/>
        <w:t xml:space="preserve">Kabi Kabid Kahin Sake Kahan Te </w:t>
        <w:br/>
        <w:br/>
        <w:t>What to talk of denizens of the earth like poets and scholars ones etc even Gods</w:t>
        <w:br/>
        <w:t>like Yamraj, Kubera, and Digpal fail to narrate Hanman's greatn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um Upkar Sugrivahi Keenha, </w:t>
        <w:br/>
        <w:t xml:space="preserve">Ram Miali Rajpad Deenha </w:t>
        <w:br/>
        <w:br/>
        <w:t xml:space="preserve">Hanumanji! You rendered a great service for Sugriva, it was you who united </w:t>
        <w:br/>
        <w:t xml:space="preserve">him with Shri Rama and installed him on the Royal Thron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umharo Mantro Bibhishan Maana, </w:t>
        <w:br/>
        <w:t xml:space="preserve">Lankeshwar Bhaye Sab Jag Jaana. </w:t>
        <w:br/>
        <w:br/>
        <w:t xml:space="preserve">By heeding your advice. Vibhushan became Lord of Lanka, which is known all </w:t>
        <w:br/>
        <w:t>over the univer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Juug Sahastra Jojan Par Bhaanu, </w:t>
        <w:br/>
        <w:t xml:space="preserve">Leelyo Taahi Madhur Phal Jaanu </w:t>
        <w:br/>
        <w:br/>
        <w:t xml:space="preserve">Hanumanji gulped the SUN at distance of sixteen thousand miles considering </w:t>
        <w:br/>
        <w:t xml:space="preserve">it to be a sweet fruit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0"/>
        <w:gridCol w:w="50"/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abhu Mudrika Meli Mukha Maaheen, </w:t>
        <w:br/>
        <w:t xml:space="preserve">Jaladhi Langhi Gaye Acharaj Naheen. </w:t>
        <w:br/>
        <w:br/>
        <w:t xml:space="preserve">Carrying the Lord's ring in his mouth, he went across the ocean. There is no </w:t>
        <w:br/>
        <w:t>wonder in tha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urgam Kaaj Jagat Ke Jeete, </w:t>
        <w:br/>
        <w:t xml:space="preserve">Sugam Anugrah Tumhre Te Te. </w:t>
        <w:br/>
        <w:t>Oh Hanumanji! All the difficult tasks in the world are rendered easiest by your</w:t>
        <w:br/>
        <w:t xml:space="preserve">grace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Ram Duware Tum Rakhavare, </w:t>
        <w:br/>
        <w:t xml:space="preserve">Hot Na Aagya Bin Paisare. </w:t>
        <w:br/>
        <w:br/>
        <w:t>Oh Hanumanji! You are the sentinel at the door of Ram's mercy mansion or His</w:t>
        <w:br/>
        <w:t xml:space="preserve">divine abode. No one may enter without your permissio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b Sukh Lahen Tumhari Sarna, </w:t>
        <w:br/>
        <w:t xml:space="preserve">Tum Rakshak Kaahu Ko Darnaa. </w:t>
        <w:br/>
        <w:br/>
        <w:t>By your grace one can enjoy all happiness and one need not have any fear under</w:t>
        <w:br/>
        <w:t>your protec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apan Tej Samharo Aapei,</w:t>
        <w:br/>
        <w:t>Tanau Lok Hank Te Kanpei</w:t>
        <w:br/>
        <w:br/>
        <w:t>When you roar all the three worlds tremble and only you can control your migh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0"/>
        <w:gridCol w:w="50"/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hoot Pisaach Nikat Nahi Avei, </w:t>
        <w:br/>
        <w:t xml:space="preserve">Mahabir Jab Naam Sunavei. </w:t>
        <w:br/>
        <w:br/>
        <w:t>Great Brave Hanumanji's name keeps all the Ghosts, Demons &amp; evils spirits</w:t>
        <w:br/>
        <w:t xml:space="preserve">away from his devote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asei Rog Hare Sab Peera, </w:t>
        <w:br/>
        <w:t>Japat Niranter Hanumant Beera</w:t>
        <w:br/>
        <w:br/>
        <w:t>On reciting Hanumanji's holy name regularly all the maladies perish; the entire</w:t>
        <w:br/>
        <w:t xml:space="preserve">pain disappear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Sankat Te Hanuman Chhudavei, </w:t>
        <w:br/>
        <w:t xml:space="preserve">Man Kram Bachan Dhyan Jo Lavei. </w:t>
        <w:br/>
        <w:br/>
        <w:t>Those who remember Hanumanji in thought, word and deed are well guarded</w:t>
        <w:br/>
        <w:t>against their odds in lif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ub Par Ram Tapasvee Raaja, </w:t>
        <w:br/>
        <w:t xml:space="preserve">Tinke Kaaj Sakal Tum Saaja </w:t>
        <w:br/>
        <w:br/>
        <w:t>Oh Hanumanji! You are the caretaker of even Lord Rama, who has been hailed as</w:t>
        <w:br/>
        <w:t xml:space="preserve">the Supreme Lord and the Monarch of all those devoted in penance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ur Manorath Jo Koi Lave, </w:t>
        <w:br/>
        <w:t xml:space="preserve">Soi Amit Jivan Phal Pave. </w:t>
        <w:br/>
        <w:br/>
        <w:t>Oh Hanumanji! You fulfill the desires of those who come to you and bestow</w:t>
        <w:br/>
        <w:t>the eternal nectar the highest fruit of lif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0"/>
        <w:gridCol w:w="50"/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haro Juung Partap Tumhara, </w:t>
        <w:br/>
        <w:t xml:space="preserve">Hai Parsiddha Jagat Ujiyara. </w:t>
        <w:br/>
        <w:br/>
        <w:t>Oh Hanumanji! You magnificent glory is acclaimed far and wide all through the</w:t>
        <w:br/>
        <w:t xml:space="preserve">four ages and your fame is radianlty noted all over the cosmos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dho Sant Ke Tum Rakhvare, </w:t>
        <w:br/>
        <w:t xml:space="preserve">Asur Nikandan Ram Dulare. </w:t>
        <w:br/>
        <w:br/>
        <w:t>Oh Hanumanji! You are the saviour and the guardian angel of saints and sages</w:t>
        <w:br/>
        <w:t>and destroy all the Demons, you are the seraphic darling of Shri Ra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Ashta Siddhi Nau Nidhi Ke Data,</w:t>
        <w:br/>
        <w:t>Asa Bar Din Janki Mata.</w:t>
        <w:br/>
        <w:br/>
        <w:t>Hanumanji has been blessed with mother Janki to grant to any one any yogic</w:t>
        <w:br/>
        <w:t>power of eight Sidhis and Nava Nidhis as per choi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Ram Rasayan Tumhare Pasa, </w:t>
        <w:br/>
        <w:t xml:space="preserve">Sadaa Raho Raghupati Ke Dasa. </w:t>
        <w:br/>
        <w:br/>
        <w:t>Oh Hanumanji! You hold the essence of devotion to Ram, always remaining His</w:t>
        <w:br/>
        <w:t>Serva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Tumhare Bhajan Ramko Pavei.</w:t>
        <w:br/>
        <w:t>Janam Janam Ke Dukh Bisravei.</w:t>
        <w:br/>
        <w:br/>
        <w:t>Oh Hanumanji! through devotion to you, one comes to Ram and becames free</w:t>
        <w:br/>
        <w:t>from suffering of several liv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0"/>
        <w:gridCol w:w="50"/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nta Kaal Raghubar Pur Jai, </w:t>
        <w:br/>
        <w:t>Jahan Janma Hari Bhakta Kahai.</w:t>
        <w:br/>
        <w:br/>
        <w:t>After death he enters the eternal abode of Sri Ram and remains a devotee of</w:t>
        <w:br/>
        <w:t>him, whenever, taking new birth on eart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ur Devata Chitt Na Dharai, </w:t>
        <w:br/>
        <w:t>Hanumant Sei Sarva Sukh Karai</w:t>
        <w:br/>
        <w:br/>
        <w:t>You need not hold any other demigod in mind. Hanumanji alone will give all</w:t>
        <w:br/>
        <w:t>happines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ankat Kate Mitey Sab Peera, </w:t>
        <w:br/>
        <w:t>Jo Sumirei Hanumant Balbeera</w:t>
        <w:br/>
        <w:br/>
        <w:t>Oh Powerful Hanumanji! You end the sufferings and remove all the pain from</w:t>
        <w:br/>
        <w:t>those who remember yo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ai Jai Jai Hanuman Gosai</w:t>
        <w:br/>
        <w:t>Kripa Karahu Gurudev Ki Naiee</w:t>
        <w:br/>
        <w:br/>
        <w:t>Hail Hail Hail Lord Hanumanji! I beseech you Honor to bless me in the</w:t>
        <w:br/>
        <w:t xml:space="preserve">capacity of my supreme guru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Jo Sat Baar Paath Kar Koi,</w:t>
        <w:br/>
        <w:t xml:space="preserve">Chhutahi Bandi Maha Sukh Hoi. </w:t>
        <w:br/>
        <w:br/>
        <w:t>One who recites this Hanuman Chalisa one hundred times daily for one hundred</w:t>
        <w:br/>
        <w:t>days becomes free from the bondage of life and death and enjoys the highest</w:t>
        <w:br/>
        <w:t>bliss at las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50"/>
        <w:gridCol w:w="50"/>
        <w:gridCol w:w="50"/>
        <w:gridCol w:w="50"/>
      </w:tblGrid>
      <w:tr>
        <w:trPr/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 Yah Padhe Hanuman Chalisa,</w:t>
        <w:br/>
        <w:t>Hoy Siddhi Sakhi Gaurisa</w:t>
        <w:br/>
        <w:br/>
        <w:t>As Lord Shankar witnesses, all those who recite Hanuman Chalisa regularly are</w:t>
        <w:br/>
        <w:t>sure to be blesse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lsidas Sada Hari Chera,</w:t>
        <w:br/>
        <w:t>Keeje Nath Hriday Mah Dera.</w:t>
        <w:br/>
        <w:br/>
        <w:t>Tulsidas always the servant of Lord prays. "Oh my Lord! You enshrine within my</w:t>
        <w:br/>
        <w:t>heart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avan Tanay Sankat Haran, Mangal Murti Roop.</w:t>
        <w:br/>
        <w:t>Ram Lakhan Sita Sahit, Hriday Basahu Sur Bhoop.</w:t>
        <w:br/>
        <w:br/>
        <w:t xml:space="preserve">O Shri Hanuman, The Son of Pavan, Savior The Embodiment of </w:t>
        <w:br/>
        <w:t>blessings, reside in my heart together with Shri Ram, Laxman and Si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2:24:00Z</dcterms:created>
  <dc:creator>Bill Robinson</dc:creator>
  <dc:description/>
  <dc:language>en-US</dc:language>
  <cp:lastModifiedBy>William R. Robinson</cp:lastModifiedBy>
  <cp:lastPrinted>2008-11-15T22:45:00Z</cp:lastPrinted>
  <dcterms:modified xsi:type="dcterms:W3CDTF">2009-11-04T01:11:00Z</dcterms:modified>
  <cp:revision>7</cp:revision>
  <dc:subject/>
  <dc:title>Hanuman Chalisa </dc:title>
</cp:coreProperties>
</file>