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Hanuman Chalisa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</w:t>
      </w:r>
      <w:r>
        <w:rPr>
          <w:rFonts w:cs="Tahoma" w:ascii="Tahoma" w:hAnsi="Tahoma"/>
          <w:sz w:val="22"/>
          <w:szCs w:val="22"/>
          <w:lang w:val="es-ES"/>
        </w:rPr>
        <w:t xml:space="preserve">shrīguru charana saroja raja nija manu mukuru sudhāri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</w:t>
      </w:r>
      <w:r>
        <w:rPr>
          <w:rFonts w:cs="Tahoma" w:ascii="Tahoma" w:hAnsi="Tahoma"/>
          <w:sz w:val="22"/>
          <w:szCs w:val="22"/>
          <w:lang w:val="es-ES"/>
        </w:rPr>
        <w:t xml:space="preserve">baranaum raghubara bimala jasu jo dāyaku phala chāri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</w:t>
      </w:r>
      <w:r>
        <w:rPr>
          <w:rFonts w:cs="Tahoma" w:ascii="Tahoma" w:hAnsi="Tahoma"/>
          <w:sz w:val="22"/>
          <w:szCs w:val="22"/>
          <w:lang w:val="es-ES"/>
        </w:rPr>
        <w:t xml:space="preserve">buddhihīna tanu jānike sumiraun pavanakumāra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</w:t>
      </w:r>
      <w:r>
        <w:rPr>
          <w:rFonts w:cs="Tahoma" w:ascii="Tahoma" w:hAnsi="Tahoma"/>
          <w:sz w:val="22"/>
          <w:szCs w:val="22"/>
          <w:lang w:val="es-ES"/>
        </w:rPr>
        <w:t xml:space="preserve">bala buddhi bidyā dehu mohīn harahu kalesa bikāra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1) jaya hanumāna gyāna guna sāgara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jaya kapīsa tihun loka ujāgara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2) rāma dūta atulita bala dhām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anjaniputra pavanasuta nāmā                  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3) mahābīra bikrama bajarangī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kumati nivāra sumati ke sang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4) kanchana barana birāja subes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kānana kundala kunchita kes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5) hātha bajra au dhvajā birāj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kāndhe mūnja janeū sāj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6) sankara suvana kesarīnandana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teja pratāpa mahā jaga bandana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7) vidyāvāna gunī ati chātura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rāma kāja karibe ko ātura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8) prabhu charitra sunibe ko rasiy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rāma lakhana sītā mana basiy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9) sūkshma rūpa dhari siyahin dikhāv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bikata rūpa dhari lanka jarāv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10) bhīma rūpa dhari asura sanhār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rāmachandra ke kāja sanvār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11) lāya sajīvana lakhana jiyāy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shrīraghubīra harashi ura lāy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</w:t>
      </w:r>
      <w:r>
        <w:rPr>
          <w:rFonts w:cs="Tahoma" w:ascii="Tahoma" w:hAnsi="Tahoma"/>
          <w:sz w:val="22"/>
          <w:szCs w:val="22"/>
          <w:lang w:val="es-ES"/>
        </w:rPr>
        <w:t xml:space="preserve">12) raghupati kīnhī bahuta badā-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tuma mama priya bharatahi sama bhā-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13) sahasa badana tumharo jasa gāvain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asa kahi shrīpati kantha lagāvain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</w:t>
      </w:r>
      <w:r>
        <w:rPr>
          <w:rFonts w:cs="Tahoma" w:ascii="Tahoma" w:hAnsi="Tahoma"/>
          <w:sz w:val="22"/>
          <w:szCs w:val="22"/>
          <w:lang w:val="es-ES"/>
        </w:rPr>
        <w:t xml:space="preserve">14) sanakādika brahmādi munīs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nārada sārada sahita ahīsā                     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15) jama kubera digapāla jahān t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kabi kobida kahi sake kahān t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</w:t>
      </w:r>
      <w:r>
        <w:rPr>
          <w:rFonts w:cs="Tahoma" w:ascii="Tahoma" w:hAnsi="Tahoma"/>
          <w:sz w:val="22"/>
          <w:szCs w:val="22"/>
          <w:lang w:val="es-ES"/>
        </w:rPr>
        <w:t xml:space="preserve">16) tuma upakāra sugrīvahin kīnh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rāma milāya rāja pada dīnh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17) tumharo mantra bibhīshana mān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lankesvara bhae saba jaga jān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18) juga sahastra jojana para bhānū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līlyo tāhi madhura phala jān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19) prabhu mudrikā meli mukha māhīn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jaladhi lānghi gaye acharaja nāhīn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20) durgama kāja jagata ke jete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sugama anugraha tumhare tet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21) rāma duāre tuma rakhavār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hota na āgyā binu paisār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22) saba sukha lahai tumhārī saran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tuma rachchhaka kāhū ko dara n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23) āpana teja samhāro āp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tīnon loka hānka ten kānp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24) bhūta pisācha nikata nahin āv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mahāvīra jaba nāma sunāvai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</w:t>
      </w:r>
      <w:r>
        <w:rPr>
          <w:rFonts w:cs="Tahoma" w:ascii="Tahoma" w:hAnsi="Tahoma"/>
          <w:sz w:val="22"/>
          <w:szCs w:val="22"/>
          <w:lang w:val="es-ES"/>
        </w:rPr>
        <w:t xml:space="preserve">25) nāsai roga harai saba pīr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japata nirantara hanumata bīr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26) sankata ten hanumāna chhudāvai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mana krama bachana dhyāna jo lāv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27) saba para rāma tapasvī rāj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tina ke kāja sakala tuma sāj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28)  aura manoratha jo koī lāvai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soī amita jīvana phala pāv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</w:t>
      </w:r>
      <w:r>
        <w:rPr>
          <w:rFonts w:cs="Tahoma" w:ascii="Tahoma" w:hAnsi="Tahoma"/>
          <w:sz w:val="22"/>
          <w:szCs w:val="22"/>
          <w:lang w:val="es-ES"/>
        </w:rPr>
        <w:t xml:space="preserve">29) chāron juga paratāpa tumhār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hai parasiddha jagata ujiyārā     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30) sādhu santa ke tuma rakhavāre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asura nikandana rāma dulāre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</w:t>
      </w:r>
      <w:r>
        <w:rPr>
          <w:rFonts w:cs="Tahoma" w:ascii="Tahoma" w:hAnsi="Tahoma"/>
          <w:sz w:val="22"/>
          <w:szCs w:val="22"/>
          <w:lang w:val="es-ES"/>
        </w:rPr>
        <w:t xml:space="preserve">31) ashta siddhi nau nidhi ke dāt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asa bara dīna jānakī mātā          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</w:t>
      </w:r>
      <w:r>
        <w:rPr>
          <w:rFonts w:cs="Tahoma" w:ascii="Tahoma" w:hAnsi="Tahoma"/>
          <w:sz w:val="22"/>
          <w:szCs w:val="22"/>
          <w:lang w:val="es-ES"/>
        </w:rPr>
        <w:t xml:space="preserve">32)  rāma rasāyana tumhare pās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sadā raho raghupati ke dās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33) </w:t>
      </w:r>
      <w:r>
        <w:rPr>
          <w:rFonts w:cs="Tahoma" w:ascii="Tahoma" w:hAnsi="Tahoma"/>
          <w:sz w:val="22"/>
          <w:szCs w:val="22"/>
          <w:lang w:val="es-ES"/>
        </w:rPr>
        <w:t xml:space="preserve">tumhare bhajana rāma ko pāvai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janama janama ke dukha bisarāvai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34)  anta kāla raghubara pura jā-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jahān janma haribhakta kahā-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35) aura devatā chitta na dhara-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hanumata seī sarba sukha kara-ī   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36) sankata katai mitai saba pīr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jo sumirai hanumata balabīr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</w:t>
      </w:r>
      <w:r>
        <w:rPr>
          <w:rFonts w:cs="Tahoma" w:ascii="Tahoma" w:hAnsi="Tahoma"/>
          <w:sz w:val="22"/>
          <w:szCs w:val="22"/>
          <w:lang w:val="es-ES"/>
        </w:rPr>
        <w:t xml:space="preserve">37) jai jai jai hanumāna gosā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kripā karahu guru deva kī nā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38)  jo sata bāra pātha kara ko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chhūtahi bandi mahā sukha hoī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</w:t>
      </w:r>
      <w:r>
        <w:rPr>
          <w:rFonts w:cs="Tahoma" w:ascii="Tahoma" w:hAnsi="Tahoma"/>
          <w:sz w:val="22"/>
          <w:szCs w:val="22"/>
          <w:lang w:val="es-ES"/>
        </w:rPr>
        <w:t xml:space="preserve">39) jo yaha padhai hanumāna chalīs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hoya siddhi sākhī gaurīs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</w:t>
      </w:r>
      <w:r>
        <w:rPr>
          <w:rFonts w:cs="Tahoma" w:ascii="Tahoma" w:hAnsi="Tahoma"/>
          <w:sz w:val="22"/>
          <w:szCs w:val="22"/>
          <w:lang w:val="es-ES"/>
        </w:rPr>
        <w:t xml:space="preserve">40) tulasīdāsa sadā hari cherā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</w:t>
      </w:r>
      <w:r>
        <w:rPr>
          <w:rFonts w:cs="Tahoma" w:ascii="Tahoma" w:hAnsi="Tahoma"/>
          <w:sz w:val="22"/>
          <w:szCs w:val="22"/>
          <w:lang w:val="es-ES"/>
        </w:rPr>
        <w:t xml:space="preserve">kījai nātha hridaya manha derā </w:t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TMLPreformatted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</w:t>
      </w:r>
      <w:r>
        <w:rPr>
          <w:rFonts w:cs="Tahoma" w:ascii="Tahoma" w:hAnsi="Tahoma"/>
          <w:sz w:val="22"/>
          <w:szCs w:val="22"/>
          <w:lang w:val="es-ES"/>
        </w:rPr>
        <w:t xml:space="preserve">pavanatanaya sankata harana mangala mūrati rūpa </w:t>
      </w:r>
    </w:p>
    <w:p>
      <w:pPr>
        <w:pStyle w:val="HTMLPreformatted"/>
        <w:jc w:val="both"/>
        <w:rPr/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</w:t>
      </w:r>
      <w:r>
        <w:rPr>
          <w:rFonts w:cs="Tahoma" w:ascii="Tahoma" w:hAnsi="Tahoma"/>
          <w:sz w:val="22"/>
          <w:szCs w:val="22"/>
          <w:lang w:val="es-ES"/>
        </w:rPr>
        <w:t xml:space="preserve">rāma lakhana sītā sahita hridaya basahu sura bhūp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Translatio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hree Guru Charan Saroj Raj, Nij Man Mukar Sudhari, </w:t>
        <w:br/>
        <w:t xml:space="preserve">Barnau Raghuvar Bimal Jasu, Jo dayaku Phal Chari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With the dust of Guru's Lotus feet, I clean the mirror of my mind and then </w:t>
        <w:br/>
        <w:t xml:space="preserve">narrate the sacred glory of Sri Ram Chandra, The Supreme among the Raghu </w:t>
        <w:br/>
        <w:t xml:space="preserve">dynasty, the giver of the four attainments of lif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Budhi heen Tanu Janike, Sumirow, Pavan Kumar, </w:t>
        <w:br/>
        <w:t xml:space="preserve">Bal Buddhi Vidya Dehu Mohi, Harahu Kalesh Bikaar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Knowing myself to be ignorant, I urge you, O Hanuman, The son of Pavan! O </w:t>
        <w:br/>
        <w:t>Lord! kindly Bestow on me strength, wisdom and knowledge, removing all my</w:t>
        <w:br/>
        <w:t xml:space="preserve">miseries and blemishe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Jai Hanuman Gyan Guna Sagar </w:t>
        <w:br/>
        <w:t>Jai Kipis Tihun Lok Ujgaar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Victory of Thee, O Hanuman, Ocean of wisdom and virtue, victory to the Lord of </w:t>
        <w:br/>
        <w:t xml:space="preserve">monkeys who is well known in all the three world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Ramdoot Atulit Bal Dhamaa, </w:t>
        <w:br/>
        <w:t xml:space="preserve">Anjani Putra Pavansut naamaa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You, the Divine messager of Ram and repository of immeasurable strength, are also </w:t>
        <w:br/>
        <w:t xml:space="preserve">known as Anjaniputra and known as the son of the wind - Pavanput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Mahebeer Bikram Bajrangi, </w:t>
        <w:br/>
        <w:t xml:space="preserve">Kumati Nivaar Sumati Ke Sangi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You are valiant and brave, with a body like lightening. You are the</w:t>
        <w:br/>
        <w:t xml:space="preserve">dispeller of darkness of evil thoughts and companion of good sense and wisdo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Kanchan Baran Biraaj Subesaa, </w:t>
        <w:br/>
        <w:t xml:space="preserve">Kanan kundal kunchit kesa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Shri Hanumanji's physique is golden coloured. His dress is attractive, wearing </w:t>
        <w:br/>
        <w:t xml:space="preserve">'Kundals' ear-rings and his hairs are long and curl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Hath Bajra Aur Dhvaja Birjai, </w:t>
        <w:br/>
        <w:t xml:space="preserve">Kandhe Moonj Janeu saage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Shri Hanumanji is holding in one hand a lighting bolt and in the other a banner</w:t>
        <w:br/>
        <w:t xml:space="preserve">with sacred thread across his shoulde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s-ES"/>
        </w:rPr>
        <w:t xml:space="preserve">Shankar Suvna Kesari Nandan, </w:t>
        <w:br/>
        <w:t xml:space="preserve">Tej Pratap Maha Jag Vandan. </w:t>
        <w:br/>
      </w:r>
      <w:r>
        <w:rPr>
          <w:rFonts w:cs="Tahoma" w:ascii="Tahoma" w:hAnsi="Tahoma"/>
          <w:bCs/>
          <w:sz w:val="22"/>
          <w:szCs w:val="22"/>
          <w:lang w:val="es-ES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Oh Hanumanji! You are the emanation of Shiva and you delight Shri Keshri. </w:t>
        <w:br/>
        <w:t xml:space="preserve">Being ever effulgent, you and hold vast sway over the universe. The entire </w:t>
        <w:br/>
        <w:t xml:space="preserve">world propitiates. You are adorable of al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Vidyavaan Guni Ati Chatur, </w:t>
        <w:br/>
        <w:t xml:space="preserve">Ram Kaj Karibe Ko Atur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Oh! Shri Hanumanji! You are the repository learning, virtuous, very wise and </w:t>
        <w:br/>
        <w:t xml:space="preserve">highly keen to do the work of Shri Ram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Prabhu Charittra Sunibe Ko Rasiya, </w:t>
        <w:br/>
        <w:t xml:space="preserve">Ram Lakhan Sita man basyia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You are intensely greedy for listening to the naration of Lord Ram's life story and </w:t>
        <w:br/>
        <w:t>revel on its enjoyment. You ever dwell in the hearts of Shri Ram-Sita and Shri</w:t>
        <w:br/>
        <w:t>Lakshma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ukshma roop Dhari Siyahi Dikhwana, </w:t>
        <w:br/>
        <w:t xml:space="preserve">Bikat roop Dhari Lank Jarawa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You appeared before Sita in a diminutive form and spoke to her, while you </w:t>
        <w:br/>
        <w:t xml:space="preserve">assumed an awesome form and struck terror by setting Lanka on fir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Bhim roop Dhari Asur Sanhare, </w:t>
        <w:br/>
        <w:t xml:space="preserve">Ramchandra Ke kaaj Savare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He, with his terrible form, killed demons in Lanka and performed all acts of Shri </w:t>
        <w:br/>
        <w:t xml:space="preserve">Ra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Laye Sajivan Lakhan Jiyaye, </w:t>
        <w:br/>
        <w:t xml:space="preserve">Shri Raghubir harashi ur laye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When Hanumanji made Lakshman alive after bringing 'Sanjivni herb' Shri Ram </w:t>
        <w:br/>
        <w:t xml:space="preserve">took him in his deep embrace, his heart full of jo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Raghupati Kinhi Bahut Badaai, </w:t>
        <w:br/>
        <w:t xml:space="preserve">Tum Mama Priya Bharat Sam Bahi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Shri Ram lustily extolled Hanumanji's excellence and remarked, "you are as dear </w:t>
        <w:br/>
        <w:t>to me as my own brother Bharat"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s-ES"/>
        </w:rPr>
        <w:t xml:space="preserve">Sahastra Badan Tumharo Jas Gaave, </w:t>
        <w:br/>
        <w:t>Asa kahi Shripati Kanth Laagave.</w:t>
        <w:br/>
      </w:r>
      <w:r>
        <w:rPr>
          <w:rFonts w:cs="Tahoma" w:ascii="Tahoma" w:hAnsi="Tahoma"/>
          <w:bCs/>
          <w:sz w:val="22"/>
          <w:szCs w:val="22"/>
          <w:lang w:val="es-ES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Shri Ram embraced Hanumanji saying: </w:t>
        <w:br/>
        <w:t xml:space="preserve">"Let the thousand - tongued sheshnaag sing your glories"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ankadik Brahmadi Muneesa, </w:t>
        <w:br/>
        <w:t xml:space="preserve">Narad Sarad Sahit Aheesa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Sanak and the sages, saints. Lord Brahma, the great hermits Narad and </w:t>
        <w:br/>
        <w:t>Goddess Saraswati along with Sheshnag the cosmic serpent, fail to sing the</w:t>
        <w:br/>
        <w:t xml:space="preserve">glories of Hanumanji exactl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Jam Kuber Digpal Jahan Te, </w:t>
        <w:br/>
        <w:t xml:space="preserve">Kabi Kabid Kahin Sake Kahan Te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What to talk of denizens of the earth like poets and scholars ones etc even Gods</w:t>
        <w:br/>
        <w:t>like Yamraj, Kubera, and Digpal fail to narrate Hanman's greatnes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Tum Upkar Sugrivahi Keenha, </w:t>
        <w:br/>
        <w:t xml:space="preserve">Ram Miali Rajpad Deenha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Hanumanji! You rendered a great service for Sugriva, it was you who united </w:t>
        <w:br/>
        <w:t xml:space="preserve">him with Shri Rama and installed him on the Royal Thron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s-ES"/>
        </w:rPr>
        <w:t xml:space="preserve">Tumharo Mantro Bibhishan Maana, </w:t>
        <w:br/>
        <w:t xml:space="preserve">Lankeshwar Bhaye Sab Jag Jaana. </w:t>
        <w:br/>
      </w:r>
      <w:r>
        <w:rPr>
          <w:rFonts w:cs="Tahoma" w:ascii="Tahoma" w:hAnsi="Tahoma"/>
          <w:bCs/>
          <w:sz w:val="22"/>
          <w:szCs w:val="22"/>
          <w:lang w:val="es-ES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By heeding your advice. Vibhushan became Lord of Lanka, which is known all </w:t>
        <w:br/>
        <w:t>over the univer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Juug Sahastra Jojan Par Bhaanu, </w:t>
        <w:br/>
        <w:t xml:space="preserve">Leelyo Taahi Madhur Phal Jaanu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Hanumanji gulped the SUN at distance of sixteen thousand miles considering </w:t>
        <w:br/>
        <w:t xml:space="preserve">it to be a sweet frui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Prabhu Mudrika Meli Mukha Maaheen, </w:t>
        <w:br/>
        <w:t xml:space="preserve">Jaladhi Langhi Gaye Acharaj Naheen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Carrying the Lord's ring in his mouth, he went across the ocean. There is no </w:t>
        <w:br/>
        <w:t>wonder in th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s-ES"/>
        </w:rPr>
        <w:t xml:space="preserve">Durgam Kaaj Jagat Ke Jeete, </w:t>
        <w:br/>
        <w:t xml:space="preserve">Sugam Anugrah Tumhre Te Te. </w:t>
      </w:r>
      <w:r>
        <w:rPr>
          <w:rFonts w:cs="Tahoma" w:ascii="Tahoma" w:hAnsi="Tahoma"/>
          <w:bCs/>
          <w:sz w:val="22"/>
          <w:szCs w:val="22"/>
          <w:lang w:val="es-ES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All the difficult tasks in the world are rendered easiest by your</w:t>
        <w:br/>
        <w:t xml:space="preserve">grac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Ram Duware Tum Rakhavare, </w:t>
        <w:br/>
        <w:t xml:space="preserve">Hot Na Aagya Bin Paisare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You are the sentinel at the door of Ram's mercy mansion or His</w:t>
        <w:br/>
        <w:t xml:space="preserve">divine abode. No one may enter without your permissio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ab Sukh Lahen Tumhari Sarna, </w:t>
        <w:br/>
        <w:t xml:space="preserve">Tum Rakshak Kaahu Ko Darnaa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By your grace one can enjoy all happiness and one need not have any fear under</w:t>
        <w:br/>
        <w:t>your protec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Aapan Tej Samharo Aapei,</w:t>
        <w:br/>
        <w:t>Tanau Lok Hank Te Kanpei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When you roar all the three worlds tremble and only you can control your migh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Bhoot Pisaach Nikat Nahi Avei, </w:t>
        <w:br/>
        <w:t xml:space="preserve">Mahabir Jab Naam Sunavei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Great Brave Hanumanji's name keeps all the Ghosts, Demons &amp; evils spirits</w:t>
        <w:br/>
        <w:t xml:space="preserve">away from his devotee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Nasei Rog Hare Sab Peera, </w:t>
        <w:br/>
        <w:t>Japat Niranter Hanumant Beera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n reciting Hanumanji's holy name regularly all the maladies perish; the entire</w:t>
        <w:br/>
        <w:t xml:space="preserve">pain disappear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ankat Te Hanuman Chhudavei, </w:t>
        <w:br/>
        <w:t xml:space="preserve">Man Kram Bachan Dhyan Jo Lavei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Those who remember Hanumanji in thought, word and deed are well guarded</w:t>
        <w:br/>
        <w:t>against their odds in lif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ub Par Ram Tapasvee Raaja, </w:t>
        <w:br/>
        <w:t xml:space="preserve">Tinke Kaaj Sakal Tum Saaja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You are the caretaker of even Lord Rama, who has been hailed as</w:t>
        <w:br/>
        <w:t xml:space="preserve">the Supreme Lord and the Monarch of all those devoted in penance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Aur Manorath Jo Koi Lave, </w:t>
        <w:br/>
        <w:t xml:space="preserve">Soi Amit Jivan Phal Pave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You fulfill the desires of those who come to you and bestow</w:t>
        <w:br/>
        <w:t>the eternal nectar the highest fruit of lif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s-ES"/>
        </w:rPr>
        <w:t xml:space="preserve">Charo Juung Partap Tumhara, </w:t>
        <w:br/>
        <w:t xml:space="preserve">Hai Parsiddha Jagat Ujiyara. </w:t>
        <w:br/>
      </w:r>
      <w:r>
        <w:rPr>
          <w:rFonts w:cs="Tahoma" w:ascii="Tahoma" w:hAnsi="Tahoma"/>
          <w:bCs/>
          <w:sz w:val="22"/>
          <w:szCs w:val="22"/>
          <w:lang w:val="es-ES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You magnificent glory is acclaimed far and wide all through the</w:t>
        <w:br/>
        <w:t xml:space="preserve">four ages and your fame is radianlty noted all over the cosm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adho Sant Ke Tum Rakhvare, </w:t>
        <w:br/>
        <w:t xml:space="preserve">Asur Nikandan Ram Dulare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You are the saviour and the guardian angel of saints and sages</w:t>
        <w:br/>
        <w:t>and destroy all the Demons, you are the seraphic darling of Shri Ra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Ashta Siddhi Nau Nidhi Ke Data,</w:t>
        <w:br/>
        <w:t>Asa Bar Din Janki Mata.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Hanumanji has been blessed with mother Janki to grant to any one any yogic</w:t>
        <w:br/>
        <w:t>power of eight Sidhis and Nava Nidhis as per cho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s-ES"/>
        </w:rPr>
        <w:t xml:space="preserve">Ram Rasayan Tumhare Pasa, </w:t>
        <w:br/>
        <w:t xml:space="preserve">Sadaa Raho Raghupati Ke Dasa. </w:t>
        <w:br/>
      </w:r>
      <w:r>
        <w:rPr>
          <w:rFonts w:cs="Tahoma" w:ascii="Tahoma" w:hAnsi="Tahoma"/>
          <w:bCs/>
          <w:sz w:val="22"/>
          <w:szCs w:val="22"/>
          <w:lang w:val="es-ES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You hold the essence of devotion to Ram, always remaining His</w:t>
        <w:br/>
        <w:t>Serva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Tumhare Bhajan Ramko Pavei.</w:t>
        <w:br/>
        <w:t>Janam Janam Ke Dukh Bisravei.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Hanumanji! through devotion to you, one comes to Ram and becames free</w:t>
        <w:br/>
        <w:t>from suffering of several liv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s-ES"/>
        </w:rPr>
        <w:t xml:space="preserve">Anta Kaal Raghubar Pur Jai, </w:t>
        <w:br/>
        <w:t>Jahan Janma Hari Bhakta Kahai.</w:t>
        <w:br/>
      </w:r>
      <w:r>
        <w:rPr>
          <w:rFonts w:cs="Tahoma" w:ascii="Tahoma" w:hAnsi="Tahoma"/>
          <w:bCs/>
          <w:sz w:val="22"/>
          <w:szCs w:val="22"/>
          <w:lang w:val="es-ES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After death he enters the eternal abode of Sri Ram and remains a devotee of</w:t>
        <w:br/>
        <w:t>him, whenever, taking new birth on eart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Aur Devata Chitt Na Dharai, </w:t>
        <w:br/>
        <w:t>Hanumant Sei Sarva Sukh Karai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You need not hold any other demigod in mind. Hanumanji alone will give all</w:t>
        <w:br/>
        <w:t>happines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 xml:space="preserve">Sankat Kate Mitey Sab Peera, </w:t>
        <w:br/>
        <w:t>Jo Sumirei Hanumant Balbeera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h Powerful Hanumanji! You end the sufferings and remove all the pain from</w:t>
        <w:br/>
        <w:t>those who remember yo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Jai Jai Jai Hanuman Gosai</w:t>
        <w:br/>
        <w:t>Kripa Karahu Gurudev Ki Naiee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Hail Hail Hail Lord Hanumanji! I beseech you Honor to bless me in the</w:t>
        <w:br/>
        <w:t xml:space="preserve">capacity of my supreme gur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Jo Sat Baar Paath Kar Koi,</w:t>
        <w:br/>
        <w:t xml:space="preserve">Chhutahi Bandi Maha Sukh Hoi. 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One who recites this Hanuman Chalisa one hundred times daily for one hundred</w:t>
        <w:br/>
        <w:t>days becomes free from the bondage of life and death and enjoys the highest</w:t>
        <w:br/>
        <w:t>bliss at las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Jo Yah Padhe Hanuman Chalisa,</w:t>
        <w:br/>
        <w:t>Hoy Siddhi Sakhi Gaurisa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As Lord Shankar witnesses, all those who recite Hanuman Chalisa regularly are</w:t>
        <w:br/>
        <w:t>sure to be blesse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Tulsidas Sada Hari Chera,</w:t>
        <w:br/>
        <w:t>Keeje Nath Hriday Mah Dera.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>Tulsidas always the servant of Lord prays. "Oh my Lord! You enshrine within my</w:t>
        <w:br/>
        <w:t>heart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Pavan Tanay Sankat Haran, Mangal Murti Roop.</w:t>
        <w:br/>
        <w:t>Ram Lakhan Sita Sahit, Hriday Basahu Sur Bhoop.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O Shri Hanuman, The Son of Pavan, Savior The Embodiment of </w:t>
        <w:br/>
        <w:t>blessings, reside in my heart together with Shri Ram, Laxman and Si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4:00Z</dcterms:created>
  <dc:creator>Bill Robinson</dc:creator>
  <dc:description/>
  <dc:language>en-US</dc:language>
  <cp:lastModifiedBy>William R. Robinson</cp:lastModifiedBy>
  <cp:lastPrinted>2008-11-15T22:45:00Z</cp:lastPrinted>
  <dcterms:modified xsi:type="dcterms:W3CDTF">2009-10-29T13:45:00Z</dcterms:modified>
  <cp:revision>8</cp:revision>
  <dc:subject/>
  <dc:title>Hanuman Chalisa </dc:title>
</cp:coreProperties>
</file>