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pran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m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m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T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Ram Ram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Ram Ram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NOR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Ram Ram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m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 Ram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Ram Ram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Sri Ram jai Ram jai jai Ram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S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m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m Sri Ram jai Ram jai ja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ri 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35:00Z</dcterms:created>
  <dc:creator>Bill Robinson</dc:creator>
  <dc:description/>
  <dc:language>en-US</dc:language>
  <cp:lastModifiedBy>Bill Robinson</cp:lastModifiedBy>
  <dcterms:modified xsi:type="dcterms:W3CDTF">2009-04-17T15:05:00Z</dcterms:modified>
  <cp:revision>1</cp:revision>
  <dc:subject/>
  <dc:title>Sri Ram Jai Ram Jai Jai Ram</dc:title>
</cp:coreProperties>
</file>